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MACULATA FOND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aiškos forma 2025 m. projektų atrankos konkurs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Paraišką teikiančios organizacijos / parapijos pavadinimas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2. Informacija apie pareiškėją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dovo vardas, pavard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 paš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 rekvizitai (banko pavadinimas, sąskaitos numeris, SWIFT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3. Informacija apie projekto vadovą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g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. pašt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4. Projekto pavadinimas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ikslas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Trumpas projekto aprašymas (iki 10 sakinių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kslinė grupė (apibūdinimas, skaičius). Vykdymo vieta ir trukmė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ojekto veiklų sąraša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05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ojami atlikti darb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ojami rezultatai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Finansinė sąm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i įgyvendinti reikalinga suma ... EUR ir ... US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oma suma iš IMMACULATA fondo ... EUR ir ... US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425"/>
        <w:gridCol w:w="1696"/>
        <w:gridCol w:w="1724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klos sritys, kurioms reikia lėš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aiškinimas (detalizavima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kalinga sum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 ir USD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šoma suma iš Immaculata fond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 ir USD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 viso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cyan"/>
          <w:u w:val="single"/>
        </w:rPr>
        <w:t>Prisegti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Bažnyčios atstovo rekomendaciją projektui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išką siųsti </w:t>
      </w:r>
      <w:r>
        <w:rPr>
          <w:rFonts w:cs="Times New Roman" w:ascii="Times New Roman" w:hAnsi="Times New Roman"/>
          <w:sz w:val="24"/>
          <w:szCs w:val="24"/>
          <w:u w:val="single"/>
        </w:rPr>
        <w:t>„Word“ formatu (ne PDF)</w:t>
      </w:r>
      <w:r>
        <w:rPr>
          <w:rFonts w:cs="Times New Roman" w:ascii="Times New Roman" w:hAnsi="Times New Roman"/>
          <w:sz w:val="24"/>
          <w:szCs w:val="24"/>
        </w:rPr>
        <w:t xml:space="preserve">  el. pašto adresu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mmaculatafondas@gmail.com</w:t>
        </w:r>
      </w:hyperlink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620" w:right="746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LT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CourierLT;Courier New" w:hAnsi="CourierLT;Courier New" w:eastAsia="Times New Roman" w:cs="CourierLT;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jc w:val="both"/>
      <w:outlineLvl w:val="3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3Char">
    <w:name w:val="Body Text 3 Char"/>
    <w:qFormat/>
    <w:rPr>
      <w:rFonts w:ascii="TimesLT;Times New Roman" w:hAnsi="TimesLT;Times New Roman" w:cs="TimesLT;Times New Roman"/>
      <w:sz w:val="22"/>
      <w:szCs w:val="22"/>
      <w:lang w:val="en-US" w:eastAsia="en-US"/>
    </w:rPr>
  </w:style>
  <w:style w:type="character" w:styleId="BodyText3Char1">
    <w:name w:val="Body Text 3 Char1"/>
    <w:qFormat/>
    <w:rPr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Heading3Char">
    <w:name w:val="Heading 3 Char"/>
    <w:qFormat/>
    <w:rPr>
      <w:rFonts w:ascii="CourierLT;Courier New" w:hAnsi="CourierLT;Courier New" w:eastAsia="Times New Roman" w:cs="CourierLT;Courier New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color w:val="000000"/>
      <w:sz w:val="24"/>
      <w:szCs w:val="22"/>
      <w:lang w:val="en-US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sz w:val="22"/>
      <w:szCs w:val="22"/>
      <w:lang w:eastAsia="zh-CN"/>
    </w:rPr>
  </w:style>
  <w:style w:type="character" w:styleId="HTMLPreformattedChar1">
    <w:name w:val="HTML Preformatted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autoSpaceDE w:val="false"/>
      <w:spacing w:lineRule="auto" w:line="240" w:before="0" w:after="0"/>
      <w:jc w:val="both"/>
    </w:pPr>
    <w:rPr>
      <w:rFonts w:ascii="TimesLT;Times New Roman" w:hAnsi="TimesLT;Times New Roman" w:cs="TimesLT;Times New Roman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maculatafond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8:30:00Z</dcterms:created>
  <dc:creator>Stasys V.</dc:creator>
  <dc:description/>
  <cp:keywords/>
  <dc:language>en-US</dc:language>
  <cp:lastModifiedBy>Jolita Matulaitytė</cp:lastModifiedBy>
  <dcterms:modified xsi:type="dcterms:W3CDTF">2025-01-23T06:21:00Z</dcterms:modified>
  <cp:revision>22</cp:revision>
  <dc:subject/>
  <dc:title/>
</cp:coreProperties>
</file>